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елоярский </w:t>
        <w:tab/>
        <w:t xml:space="preserve">                                                                 «_____»_____________20_____г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 дошкольное образовательное учреждение Белоярского района «Детский сад комбинированного вида  «Березка» г. Белоярский» (далее – образовательная организация) осуществляющее образовательную деятельность на основании лицензии  на право ведения образовательной деятельности от 15 мая 2015 года, регистрационный №ЛО35-01304-86/00176378, серия 86Л01 №0001259, выданной Департаментом образования и науки Ханты-Мансийского автономного округа, именуемое в дальнейшем «Исполнитель», в лице заведующего Дмитриевой Аллы Викторовны, действующего на основании Устава муниципального автономного  дошкольного образовательного учреждения Белоярского района «Детский сад комбинированного вида «Березка» г. Белоярский» 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и статус законного представителя несовершеннолетнего)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действующий (ая) в интересах несовершеннолетне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_________________________________________________________,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именуемые Стороны, в соответствии с Федеральным законом от 29 декабря 2012 г. № 273-ФЗ «Об образовании в Российской Федерации», Федеральным законом от 24.07.1998 № 124-ФЗ «Об основных гарантиях прав ребенка в Российской Федерации», заключили настоящий договор о нижеследующем:</w:t>
      </w:r>
    </w:p>
    <w:p>
      <w:pPr>
        <w:pStyle w:val="Style18"/>
        <w:tabs>
          <w:tab w:val="clear" w:pos="708"/>
          <w:tab w:val="left" w:pos="2551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25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Форма обучения___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 Язык, на котором получается 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 Наименование образовательной программы: «Основная образовательная программа дошкольного образования муниципального автономного дошкольного образовательного учреждения Белоярского района «Детский сад комбинированного вида «Березка» г. Белоярский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Срок освоения образовательной программы (продолжительность обучения) на момент подписания настоящего Договора составляет_________ календарных лет (год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Режим пребывания Воспитанника в образовательной организации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ный день (12-часовое пребывани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7. Воспитанник зачисляется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  образовательные услуги (за рамками образовательной деятельности), наименование, объем, и форма которых определяются сторонам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4. Вносить предложения по совершенствованию процесса воспитания и развития ребенка в семь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5. Иные права Исполнител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информировать органы опеки и попечительства о жестоком обращении Заказчика с Воспитанником, непосредственной угрозе его жизни и здоровь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не передавать Воспитанника Заказчику, если сотрудники Исполнителя наблюдают явные признаки состояния алкогольного, токсического или наркотического опьянения Заказчи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обследовать ребенка специалистами психолого-педагогического консилиума (ППк) Исполнителя по инициативе Заказчика или специалистов, работающих с Воспитанником, с согласия Заказчи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й организации в период его адаптации в с 8-00 до 10-00, либо с 16-00 до 18-00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   уставом образова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присмотр и уход 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9. ____________________________________________(иные права Заказчик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 Российской Федераци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8.  Обучать Воспитанника   по   образовательной программе, предусмотренной пунктом 1.5 настоящего Догово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10.  Обеспечивать Воспитанника необходимым сбалансированным питанием </w:t>
      </w:r>
      <w:r>
        <w:rPr>
          <w:rFonts w:cs="Times New Roman"/>
          <w:color w:val="000000"/>
          <w:sz w:val="24"/>
          <w:szCs w:val="24"/>
        </w:rPr>
        <w:t>по утвержденному в установленном порядке примерному меню 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 д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1. 31 августа переводить Воспитанника в следующую возрастную групп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2. Отчислять Воспитанника из образовательной организации по заявлению Заказчика, в порядке, соответствующем действующему законодательств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законодательства в сфере персональных данных в части сбора, хранения и обработки персональных данных Заказчика и Воспитанн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,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персональных данных, контактного телефона и места жительств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5. Обеспечить   посещение Воспитанником образовательной организации согласно Правилам внутреннего распорядка Исполнителя и условий договора. Обеспечить Воспитанника специальной одеждой и обувью для физкультурных занятий, занятий хореографией, купальными принадлежностями для занятий в бассейн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медицинским заключением (медицинской справкой) либо выявленного медицинским  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  исключением выходных и праздничных дней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9. В соответствии с режимом работы образовательной организации лично передавать и забирать Воспитанника у воспитателя, не доверяя его посторонним лицам и лицам, не достигшим 18 летнего возраста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Размер, сроки и порядок оплаты за присмотр и уход за Воспитанником (в случае оказания таких услуг)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тановление платы, ее размера и порядка взимания с Заказчика за присмотр и уход за Воспитанником осуществляется в соответствии с постановлением администрации Белоярского района от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803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платы, её размера и порядка взимания с родителей (законных представителей) за присмотр и уход за детьми в муниципальных образовательных учреждениях Белоярского района, осуществляющих образовательную деятельность по реализации образовательных программ дошкольного образования, а также определении случаев и порядке ее снижения или невзимания»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26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двести шестьдесят пять</w:t>
      </w:r>
      <w:r>
        <w:rPr>
          <w:rFonts w:cs="Times New Roman" w:ascii="Times New Roman" w:hAnsi="Times New Roman"/>
          <w:sz w:val="24"/>
          <w:szCs w:val="24"/>
        </w:rPr>
        <w:t>) рублей (за один день) для воспитанников в возрасте до трех лет, 295 (двести девяносто пять) рублей (за один день) для воспитанников в возрасте старше трех лет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ние предоставляется за счет средств бюджета в объеме ФГОС дошкольного образования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числение родительской платы производится ежемесячно согласно табелю посещаемости Воспитанника с выдачей извещения о начисленном размере родительской платы на руки Заказчику и размещением на Едином портале государственных и муниципальных услуг (функций) в срок до 7 числа месяца, следующего за месяцем, в котором были оказаны услуг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не позднее 20-го числа месяца, следующего за месяцем, в котором были оказаны услуги, в безналичном порядке на расчетный счет Исполнителя или через Единый портал государственных и муниципальных услуг (функций)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гашении задолженности по родительской плате в течение двух месяцев Исполнитель вправе взыскать ее в судебном порядк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числения Воспитанника из образовательной организации возврат излишне оплаченной родительской платы Заказчику производится на основании приказа Исполнителя об отчислении Воспитанника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/>
          <w:color w:val="000000"/>
          <w:sz w:val="24"/>
          <w:szCs w:val="24"/>
        </w:rPr>
        <w:t xml:space="preserve"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за неисполнение или ненадлежащее исполнение обязательств по договор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____»____________ «20____» года или до момента расторжения по заявлению Заказчи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</w:tr>
      <w:tr>
        <w:trPr>
          <w:trHeight w:val="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Белоярского района «Детский сад комбинированного вида «Березка» г. Белоярски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 почтовый адрес: 628162, Тюменская область, Ханты-Мансийский автономный округ - Югра, г.Белоярский, улица Строителей, д. 2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 (34670) 2-22-38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(34670) 2-17-51, (34670) 2-54-73,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 mail: mail@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sad-berezka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официа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>: bel-berezka.gosuslugi.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:_______________ /______________/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подпись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фровка подпис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___ 20____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_______________________________________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ерия _________ номер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регистрации: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 (заполняется в случае несоответствия адресу регистрации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дом, раб, сотовы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:____________/ ____________________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расшифровка подпис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  ______________________  20____ г.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Ознакомлен (а) с: Уставом, лицензией, основной образовательной программой МАДОУ и другими документами, регламентирующими организацию образовательного процесса в МАДОУ, правами и обязанностями воспитанников:   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«_____» __________ 20____ г.                        _____________  /    __________________________ /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расшифровка подписи   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Экземпляр договора об образовании по образовательным программам дошкольного образования получил(а):  «_____» __________ 20____ г.   _____________  /    __________________________ /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расшифровка подписи   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Appletabspan">
    <w:name w:val="apple-tab-span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21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-berez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5:00Z</dcterms:created>
  <dc:creator>Школа</dc:creator>
  <dc:description/>
  <dc:language>en-US</dc:language>
  <cp:lastModifiedBy>1</cp:lastModifiedBy>
  <cp:lastPrinted>2024-07-15T18:06:00Z</cp:lastPrinted>
  <dcterms:modified xsi:type="dcterms:W3CDTF">2025-03-12T06:55:00Z</dcterms:modified>
  <cp:revision>2</cp:revision>
  <dc:subject/>
  <dc:title/>
</cp:coreProperties>
</file>